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无锡市暑期青少年科普活动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7"/>
        <w:gridCol w:w="2750"/>
        <w:gridCol w:w="1683"/>
        <w:gridCol w:w="1284"/>
        <w:gridCol w:w="1865"/>
        <w:gridCol w:w="19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相伴 快乐暑假”无锡市青少年科普夏令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-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52092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盟芽系列活动——江南大学科技体验夏令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52092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彩‘锡’游  一路‘童’行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锡山区暑期研学夏令营活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期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期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期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部分研学基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13709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梁溪研学活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科普教育基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慧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33761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“生态环保之旅”科普研学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海关、光大环保、翔澄环保、月城镇科普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延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61534/183608055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小学生科学夏令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6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毗陵路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延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61534/183608055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中学生科学夏令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南菁高级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延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61534/183608055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逐梦科技 惠‘享’一夏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8-1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惠城三社区、阳山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刘雍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39141178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新就业形态劳动者子女科普夏令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刘雍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39141178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七彩夏日 科普相伴——惠山区青少年科普夏令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刘雍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39141178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eastAsia="zh-CN"/>
              </w:rPr>
              <w:t>钱桥街道暑期科普研学——走进亚洲最大自然博物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024-7-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潘星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80123989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法律安全知识教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024.7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徐贵桥社区老年活动室二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蒋志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89617093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小牛顿”学习科普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024.7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徐贵桥社区老年活动室二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蒋志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89617093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灵草小博士”探索中国传统文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024.7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徐贵桥社区老年活动室二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蒋志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89617093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参观自然博物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024.7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暂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蒋志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89617093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童心向党，好书相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024.7.30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上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林陆巷社区三楼会议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邓超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39617516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科普教育活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安阳山村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徐吴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83061886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科普小实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光明村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杨  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82615305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儿童流感知识科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鸿桥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杨皓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82615595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暑期出行安全救护、消防安全教育、应急救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阳山村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丁  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38617553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桃花朵朵开系列活动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艺彩童心小小艺术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阳山镇艺术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丁  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38617553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桃花朵朵开系列活动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乡村趣味小小文旅推荐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阳山镇仙木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丁  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38617553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桃文化科普展示馆参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阳山村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丁  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38617553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防范网络诈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桃源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虞倩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83623673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科普交通安全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住基村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陈  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59515666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书香满夏日 阅读正当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新渎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朱  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36953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播种绿色梦想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守护地球家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新渎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朱  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36953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快乐暑假 安全“童”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新渎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朱  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36953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参观特色田园乡村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--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老古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新渎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朱  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36953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心理调适讲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新渎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朱  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36953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天文小课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普照村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王晓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39215167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快乐暑假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安全相伴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安全讲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桃园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徐桦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87515526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爱国主义润童心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民族之魂传薪火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爱国主义讲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桃园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徐桦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87515526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青少年普法讲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高潮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宗柯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52515201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认识微生物科普活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惠山区桃文化科普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袁露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51615419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垃圾分类体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7.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滨湖区溪南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过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851133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走进科技场所——科普实践活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7.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江苏信息职业技术学院智能制造职业体验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过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851133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我在“阖闾”修文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7.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（暂定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无锡吴都阖闾城遗址博物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夏长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811783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科普课堂——科学小实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滨湖区图书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夏长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811783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星光学园爱眼探索营暑期游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月份（需预约，周一闭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无锡爱尔眼科医院青少年近视防控科普教育基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汤阿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159617637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三角之心”科普研学游—宜兴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宜兴市科技馆、葛盛陶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061508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三角之心”科普研学游—长兴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兴金钉子（地质遗迹）国家级自然保护区、长兴扬子鳄省级自然保护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061508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三角之心”科普研学游—溧阳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溧阳市国防园、溧阳市新四军江南指挥部纪念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061508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国重器临展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宜兴市科技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牟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615897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行走的科技馆”暑期系列活动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、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宜城街道各社区、宜兴市科技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牟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50615897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《小血滴科普圈》主题活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市红十字会血站、宜兴市科技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牟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50615897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《小小消防员》活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宜兴市科技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牟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50615897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红十字会主题研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、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红十字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牟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50615897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南京国防主题研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、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牟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50615897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航天航空主题研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、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牟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50615897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科普基地参观游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中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维飞科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曹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18908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科普基地夏令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下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阿斯利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曹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18908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行走的课堂开放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-8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阿斯利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曹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18908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大溪港湿地自然课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古泽新篇系列之蓝色宝藏 清波再现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--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生态和谐守护新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中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大溪港湿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林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19999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七彩假日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食品安全参观研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下旬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-8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无锡市食品安全检验检测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曹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18908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球之旅”科普绘本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硕放街道锦硕苑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陈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89123647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暑假第一课”假期安全讲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硕放街道南星苑二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徐铮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0510-852638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墨香清风”扇面字画手工课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硕放街道南星苑二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徐铮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0510-852638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编”玩“编”乐 共探指尖传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七月中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硕放街道新锦园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杨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51522084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科普基地参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下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宝通科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沈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81528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碳”知未来 拥抱绿色生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硕放格林美双碳博物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陈佳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85528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以礼立德 童心童礼”青少年文明礼仪教育活动之参观之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梅荆三社区一楼活动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吴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855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以德润心 童筑未来 ”青少年阅读分享活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梅荆三社区一楼活动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吴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855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七彩的夏日”之青少年暑期观影活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梅荆三社区一楼活动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吴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855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中草药科普活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景贤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杭伶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56267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神奇的树叶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叶脉拓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申新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杨艳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51801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非遗传承竹编画体验活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旺安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张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56202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知水善用 童心同行——南科院湖河治理研究基地科普活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农联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郭月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56005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平衡机器人”科普活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.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东绛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陈启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50624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童心寻趣遇非遗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活字印刷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方庙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陆心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51806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泥好有趣—无锡泥人制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大桥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周依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50638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小小鲁班巡游记，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steam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创客教育科普课程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学习木工工程课，制作电动小爬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下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40-15: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信成花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王燕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27170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树叶的奥秘与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糜巷桥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顾嘉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50648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认识自然界的清洁工“昆虫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梁南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陆香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10017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西漳地铁参观体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.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玉兰花园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郁朝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21102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传统文化（与“泥”相伴惠山泥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观竹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薛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5611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少儿暑期编程活动——探索科技的奥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太湖国际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丁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50610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科学教育（我的小小航天梦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观竹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薛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5611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红色文化（走进国防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观竹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薛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5611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科学教育（建造我的绿色生态图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观竹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薛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5611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非遗活字印刷术科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玖玖城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杨诗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10010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非遗彩绘泥泥狗科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玖玖城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杨诗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10010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非遗传承造纸术科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玖玖城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杨诗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10010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未来科学家之毛细现象探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立信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陈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21265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未来科学家之酸碱大作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立信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陈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21265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未来科学家之生态瓶的奥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立信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陈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21265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未来科学家之水果发电实验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立信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陈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21265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益动太湖”意梦开花活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天鹅湖花园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石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科技小工匠 创意我先行”青少年科技小课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水乡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陈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56064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《西行漫记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红星照耀中国》读书故事分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锡铁巷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沈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50616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中国近代化的发展历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和信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龚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50700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以漆为笔，以水为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和信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龚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850700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楷体_GBK" w:hAnsi="方正楷体_GBK" w:eastAsia="方正楷体_GBK" w:cs="方正楷体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80"/>
      <w:ind w:left="420" w:hanging="0"/>
    </w:pPr>
    <w:rPr>
      <w:sz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4-07-02T13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